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11" w:h="221" w:x="1129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5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826" w:x="1078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7276" w:h="766" w:x="6390" w:y="107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7276" w:h="766" w:x="6390" w:y="107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>LUCIAN – 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3</Words>
  <Characters>9183</Characters>
  <CharactersWithSpaces>78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9:00Z</dcterms:created>
  <dc:creator>Crystal Reports</dc:creator>
  <dc:description>Powered By Crystal</dc:description>
  <dc:language>en-US</dc:language>
  <cp:lastModifiedBy/>
  <dcterms:modified xsi:type="dcterms:W3CDTF">2024-04-23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DA1496CA97CC97F0DAA5C770D46F8B20F4AEA47018EDFE154C40FF10CC4785C373FE32DD37EB8788C4852D56DCEE5DBC1CE16F5B80D71DCA8B905F2BF9CCFCB1F1C02B9526E4D2806FBF56EE4E1B</vt:lpwstr>
  </property>
  <property fmtid="{D5CDD505-2E9C-101B-9397-08002B2CF9AE}" pid="3" name="Business Objects Context Information1">
    <vt:lpwstr>55A5719C99CD667B07FD8A11474734C3A0F3C27E6B73279880F6C7514D7E30356728B3244168A119FC1D0A6314C5C2D2B2E056E733BB5C5CA15544FA6663B4D334C6B0DEACDB8A0185902D951203C7483D1EE1DDEA46502038E6A51D4DBD8002DC3C8BC86B9DF7D784F9AE41E2E1B9C478D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1B05882D58ADDBE9D28E3358570722AA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0F6A4B8BEFE775E6EAAA46020A4A306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C5D0E3C924FE6F8CBF86D9664E5C5300</vt:lpwstr>
  </property>
  <property fmtid="{D5CDD505-2E9C-101B-9397-08002B2CF9AE}" pid="8" name="Operator">
    <vt:lpwstr>utilizator buget2</vt:lpwstr>
  </property>
</Properties>
</file>